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CC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  <w:drawing>
          <wp:inline distT="0" distB="0" distL="0" distR="0">
            <wp:extent cx="1835150" cy="692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  <w:t>\</w:t>
      </w:r>
    </w:p>
    <w:tbl>
      <w:tblPr>
        <w:tblW w:w="5050" w:type="pct"/>
        <w:jc w:val="left"/>
        <w:tblInd w:w="-180" w:type="dxa"/>
        <w:tblLayout w:type="fixed"/>
        <w:tblCellMar>
          <w:top w:w="36" w:type="dxa"/>
          <w:left w:w="84" w:type="dxa"/>
          <w:bottom w:w="36" w:type="dxa"/>
          <w:right w:w="24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D1DDE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6"/>
                <w:szCs w:val="26"/>
              </w:rPr>
              <w:t xml:space="preserve">Яннис Рицос </w:t>
            </w:r>
          </w:p>
        </w:tc>
      </w:tr>
      <w:tr>
        <w:trPr/>
        <w:tc>
          <w:tcPr>
            <w:tcW w:w="9448" w:type="dxa"/>
            <w:tcBorders/>
            <w:tcMar>
              <w:top w:w="84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color w:val="0000CC"/>
                      <w:sz w:val="26"/>
                      <w:szCs w:val="26"/>
                    </w:rPr>
                  </w:pPr>
                  <w:bookmarkStart w:id="0" w:name="5215"/>
                  <w:bookmarkEnd w:id="0"/>
                  <w:r>
                    <w:rPr>
                      <w:rStyle w:val="StrongEmphasis"/>
                      <w:b w:val="false"/>
                      <w:bCs w:val="false"/>
                      <w:color w:val="0000CC"/>
                      <w:sz w:val="26"/>
                      <w:szCs w:val="26"/>
                    </w:rPr>
                    <w:t>ЯННИС РИЦОС</w:t>
                  </w:r>
                  <w:r>
                    <w:rPr>
                      <w:color w:val="0000CC"/>
                      <w:sz w:val="26"/>
                      <w:szCs w:val="26"/>
                    </w:rPr>
                    <w:br/>
                  </w:r>
                  <w:r>
                    <w:rPr>
                      <w:rStyle w:val="StrongEmphasis"/>
                      <w:b w:val="false"/>
                      <w:bCs w:val="false"/>
                      <w:color w:val="0000CC"/>
                      <w:sz w:val="26"/>
                      <w:szCs w:val="26"/>
                    </w:rPr>
                    <w:t>(1909 - 1990)</w:t>
                  </w:r>
                </w:p>
                <w:p>
                  <w:pPr>
                    <w:pStyle w:val="Style20"/>
                    <w:jc w:val="both"/>
                    <w:rPr>
                      <w:color w:val="0000CC"/>
                      <w:sz w:val="26"/>
                      <w:szCs w:val="26"/>
                    </w:rPr>
                  </w:pPr>
                  <w:r>
                    <w:drawing>
                      <wp:anchor behindDoc="0" distT="0" distB="0" distL="0" distR="95250" simplePos="0" locked="0" layoutInCell="1" allowOverlap="1" relativeHeight="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28750" cy="200977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CC"/>
                      <w:sz w:val="26"/>
                      <w:szCs w:val="26"/>
                    </w:rPr>
                    <w:t>Творческое наследие Янниса Рицоса огромно (более ста поэтических сборников и композиций, девять романов, четыре театральных произведения, переводы, дорожные записки и прочие публикации) и весьма значительно: Рицоса по праву считают одним из лучших представителей новейшей греческой поэзии. В размышлениях поэта о мифологии, во множестве мифологических деталей, мотивов и героев читателю открывается что-то более важное, не носящее эфемерный характер, приоткрывающее завесу над скрытыми тайнами жизни и человеческого существования, над сложным миром – прекрасным и противоречивым - этим, по словам поэта, «чудовищным шедевром».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color w:val="0000CC"/>
                      <w:sz w:val="26"/>
                      <w:szCs w:val="26"/>
                    </w:rPr>
                    <w:t>Яннис Рицос родился в маленьком городке Монемвасия, на юге Пелопоннеса, 1 мая 1909 года. Его отец – Элефтериос - был крупным землевладельцем, а мать - Элефтерия – происходила из аристократического рода Гитиу. В 1921 году, после окончания начальной школы, Яннис поступает в Гимназию Гитиу, где учится до 1925 года. В этом же году от туберкулеза умирают его брат и мать. Интерес к поэзии пробудился у Янниса очень рано: в 1924 году его стихотворения публикуются в «Творчестве детей». В 1925 году семья разоряется и Яннис уезжает в Афины, где приступает к работе писарем в Национальном банке. В 1926 у него обнаруживают туберкулез, а отец поэта попадает в лечебницу для душевнобольных в Дафни, где и умирает в 1938 году. «</w:t>
                  </w: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>Все, что я любил, отняли у меня смерть и безумие</w:t>
                  </w:r>
                  <w:r>
                    <w:rPr>
                      <w:color w:val="0000CC"/>
                      <w:sz w:val="26"/>
                      <w:szCs w:val="26"/>
                    </w:rPr>
                    <w:t>», - напишет Рицос. Сам поэт в 1927-1929 г.г. находится на лечении в больнице «Сотирия». В этот период интерес к важным общественно-политическим проблемам эпохи приводит его к увлечению марксистскими идеями. В 1930 году Рицос лечится в санатории г. Ханья и выступает с публичным протестом против ужасных условий содержания туберкулезных больных на Крите. В 1931 году поэт возвращается в Афины, где начинает сотрудничество с журналом левых сил «Протопори» (</w:t>
                  </w: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>Авангард</w:t>
                  </w:r>
                  <w:r>
                    <w:rPr>
                      <w:color w:val="0000CC"/>
                      <w:sz w:val="26"/>
                      <w:szCs w:val="26"/>
                    </w:rPr>
                    <w:t xml:space="preserve">). Чтобы добыть средства к существованию работает в коммерческом театре в качестве актера, танцовщика и режиссера. В 1934 году поступает на работу корректором в издательский дом «Говости» и в том же году издает первый поэтический сборник под названием «Трактор». Рицос начинает сотрудничать с газетой греческих коммунистов «Ризоспастис» (публикует «Письма на фронт» и «Письма с фронта») и становится членом Коммунистической партии. В 1935 выходит в свет второй сборник - «Пирамиды». В 1936 году, находясь под впечатлением от трагических событий, связанных с майской забастовкой рабочих табачной фабрики г. Салоники, Рицос пишет и публикует поэму «Эпитафия». В 1937 году становится членом Общества Греческих Литераторов и издает поэму «Песнь моей сестре», посвященную сестре Луле, которая, как и их отец, страдает от душевной болезни и лечится в Дафни. В 1938 году издана «Весенняя симфония». В том же году Рицос поступает танцовщиком в Королевский (позже - Национальный) театр, а в 1940 году переходит в театр «Лирики Скини» (Национальный оперный театр) и издает поэму «Марш Океана». 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color w:val="0000CC"/>
                      <w:sz w:val="26"/>
                      <w:szCs w:val="26"/>
                    </w:rPr>
                    <w:t>В годы оккупации поэт вступает в ЭАМ (Национальный Освободительный Фронт). «</w:t>
                  </w: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>Луна – это каска немецкого солдата...</w:t>
                  </w:r>
                  <w:r>
                    <w:rPr>
                      <w:color w:val="0000CC"/>
                      <w:sz w:val="26"/>
                      <w:szCs w:val="26"/>
                    </w:rPr>
                    <w:t>». Создает театральное произведение «Женщина на берегу моря» и поэму «Последнее до человека столетие» (1942). В Афинах поэт сотрудничает с журналом «Свободная литература» и издает сборник «Испытание» (1943), из которого цензура изымает поэму «Канун Солнца».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color w:val="0000CC"/>
                      <w:sz w:val="26"/>
                      <w:szCs w:val="26"/>
                    </w:rPr>
                    <w:t xml:space="preserve">В период 1948-1952 поэт находится в ссылке на островах: его арестовывают в июле 1948 и отправляют сначала на Лимнос, позже, в мае 1949 – на Макронисос, в 1950 – на Ай-Стратис. </w:t>
                  </w: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 xml:space="preserve">«Кто может сказать о том, что половина людей под землей, а другая половина - в оковах?» </w:t>
                  </w:r>
                  <w:r>
                    <w:rPr>
                      <w:color w:val="0000CC"/>
                      <w:sz w:val="26"/>
                      <w:szCs w:val="26"/>
                    </w:rPr>
                    <w:t>Поэта освобождают в августе 1952 года после протеста зарубежных деятелей культуры (Луи Арагона, Пабло Неруды, Пабло Пикассо и других). Сразу после освобождения Рицос пишет поэму «Непокорный город». Поэт вступает в новообразованную партию ЭДА (Единая Демократическая Левая) и сотрудничает с газетой «Авги». В 1954 году публикует «Бессонницу». Тогда же женится на педиатре Гарифалье Георгиаду, и в 1955 году у супругов рождается их единственная дочь Элефтерия.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drawing>
                      <wp:anchor behindDoc="0" distT="0" distB="0" distL="95250" distR="0" simplePos="0" locked="0" layoutInCell="1" allowOverlap="1" relativeHeight="4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619250" cy="933450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1" t="-123" r="-71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CC"/>
                      <w:sz w:val="26"/>
                      <w:szCs w:val="26"/>
                    </w:rPr>
                    <w:t>В 1956 году Яннис Рицос получает первую Государственную Премию в области поэзии за поэму-монолог «Лунная соната», которую впоследствии переведут на 20 языков мира. Поэт посещает СССР в составе делегации интеллектуалов и журналистов и публикует «Впечатления о Советском Союзе» (1956). В 1958 году поэт подвергается преследованию, вместе с соратниками, за посвящение выпуска «Епитеориси Технис» (</w:t>
                  </w: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>Обозрение искусства</w:t>
                  </w:r>
                  <w:r>
                    <w:rPr>
                      <w:color w:val="0000CC"/>
                      <w:sz w:val="26"/>
                      <w:szCs w:val="26"/>
                    </w:rPr>
                    <w:t>) 40-летию Октябрьской революции. В 1959 году посещает Румынию и Болгарию.</w:t>
                  </w:r>
                </w:p>
                <w:p>
                  <w:pPr>
                    <w:pStyle w:val="Style20"/>
                    <w:jc w:val="both"/>
                    <w:rPr>
                      <w:color w:val="0000CC"/>
                      <w:sz w:val="26"/>
                      <w:szCs w:val="26"/>
                    </w:rPr>
                  </w:pPr>
                  <w:r>
                    <w:rPr>
                      <w:color w:val="0000CC"/>
                      <w:sz w:val="26"/>
                      <w:szCs w:val="26"/>
                    </w:rPr>
                    <w:t>В 1960 году выходит на пластинке «Эпитафия», музыку к которой написал Микис Теодоракис. В 1962 году Рицос совершает поездки в Румынию, Чехословакию, Венгрию и Восточную Германию, а в 1966 – на Кубу. Выходит на пластинке поэма «Ромиосини» («Греция»), положенная на музыку Микисом Теодоракисом. Рицос переводит произведения Александра Блока, Владимира Маяковского, Алексея Толстого, Назыма Хикмета, Николаса Гильена, Аттилы Йожефа и других, готовит «Антологию чешских и словацких поэтов».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color w:val="0000CC"/>
                      <w:sz w:val="26"/>
                      <w:szCs w:val="26"/>
                    </w:rPr>
                    <w:t>После военного переворота 1967 года Янниса Рицоса снова ссылают: он содержится в концлагерях на островах Юра и Лерос, затем в строгой изоляции на острове Самос. Поэт тайно пересылает во Францию поэтические циклы «Камни, Повторения, Решетка» и «Восемнадцать напевов горькой родины», которые Микис Теодоракис, проживающий в то время во Франции, кладет на музыку и исполняет на концертах. В 1973 году Рицос участвует в студенческих волнениях в Афинском Политехническом университете («</w:t>
                  </w: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>Убитые на месте перед подпольным микрофоном, а голос их все еще – Братья, Братья...</w:t>
                  </w:r>
                  <w:r>
                    <w:rPr>
                      <w:color w:val="0000CC"/>
                      <w:sz w:val="26"/>
                      <w:szCs w:val="26"/>
                    </w:rPr>
                    <w:t xml:space="preserve">») («Плоть и кровь»). После падения диктатуры поэт живет в основном в Афинах. В 1974 году поэт пишет «Гимн и плач о Кипре». 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color w:val="0000CC"/>
                      <w:sz w:val="26"/>
                      <w:szCs w:val="26"/>
                    </w:rPr>
                    <w:t>Яннис Рицос отмечен многими международными наградами. В 1970 году провозглашен членом Академии наук и литературы г. Майнц (Германия), в 1972 награжден Большой международной премией за поэзию Биеннале «Knokk-le-zout» (Бельгия), в 1975 – Международной премией имени Георгия Димитрова (Болгария) и Большой премией имени поэта-романтика Альфреда де Виньи (Франция). Его провозглашают почетным доктором Салоникского университета. В 1977-1978 г.г. поэт награжден Международной Ленинской премией «За укрепление мира между народами» (СССР) и провозглашен почетным членом Академии Малларме (Франция) и почетным доктором Бирмингемского университета (Англия). В 1979 году Рицосу вручена Международная премия Всемирного Совета Мира. В 1984 поэт провозглашен почетным доктором Лейпцигского университета, а в 1987 году - Афинского университета. В 1986 кандидатуру Рицоса выдвигают на получение Нобелевской премии. В 1987 году поэт награжден премией ООН и золотой медалью мэрии Афин.</w:t>
                  </w:r>
                </w:p>
                <w:p>
                  <w:pPr>
                    <w:pStyle w:val="Style20"/>
                    <w:jc w:val="both"/>
                    <w:rPr>
                      <w:color w:val="0000CC"/>
                      <w:sz w:val="26"/>
                      <w:szCs w:val="26"/>
                    </w:rPr>
                  </w:pPr>
                  <w:r>
                    <w:rPr>
                      <w:color w:val="0000CC"/>
                      <w:sz w:val="26"/>
                      <w:szCs w:val="26"/>
                    </w:rPr>
                    <w:t>11 ноября 1990 года Яннис Рицос умер в Афинах и похоронен на родине, в городке Монемвасия.</w:t>
                  </w:r>
                </w:p>
                <w:p>
                  <w:pPr>
                    <w:pStyle w:val="Style20"/>
                    <w:jc w:val="both"/>
                    <w:rPr>
                      <w:color w:val="0000CC"/>
                      <w:sz w:val="26"/>
                      <w:szCs w:val="26"/>
                    </w:rPr>
                  </w:pPr>
                  <w:r>
                    <w:rPr>
                      <w:rStyle w:val="Emphasis"/>
                      <w:color w:val="0000CC"/>
                      <w:sz w:val="26"/>
                      <w:szCs w:val="26"/>
                    </w:rPr>
                    <w:t xml:space="preserve">Сайт в Интернете, содержащий биографию и фотографии поэта, а также список его произведений: </w:t>
                  </w:r>
                  <w:hyperlink r:id="rId5">
                    <w:r>
                      <w:rPr>
                        <w:rStyle w:val="InternetLink"/>
                        <w:b/>
                        <w:b/>
                        <w:bCs/>
                        <w:color w:val="0000CC"/>
                        <w:sz w:val="26"/>
                        <w:szCs w:val="26"/>
                        <w:u w:val="single"/>
                      </w:rPr>
                      <w:t>http://www.ritsosgiannis.blogspot.com/</w:t>
                    </w:r>
                  </w:hyperlink>
                </w:p>
                <w:p>
                  <w:pPr>
                    <w:pStyle w:val="Style20"/>
                    <w:jc w:val="center"/>
                    <w:rPr>
                      <w:color w:val="0000CC"/>
                      <w:sz w:val="26"/>
                      <w:szCs w:val="26"/>
                    </w:rPr>
                  </w:pPr>
                  <w:r>
                    <w:rPr>
                      <w:rStyle w:val="StrongEmphasis"/>
                      <w:color w:val="0000CC"/>
                      <w:sz w:val="26"/>
                      <w:szCs w:val="26"/>
                    </w:rPr>
                    <w:t>«Восемнадцать напевов горькой родины»</w:t>
                  </w:r>
                </w:p>
                <w:p>
                  <w:pPr>
                    <w:pStyle w:val="Style20"/>
                    <w:jc w:val="center"/>
                    <w:rPr>
                      <w:color w:val="0000CC"/>
                      <w:sz w:val="26"/>
                      <w:szCs w:val="26"/>
                    </w:rPr>
                  </w:pPr>
                  <w:r>
                    <w:rPr>
                      <w:color w:val="0000CC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color w:val="0000CC"/>
                      <w:sz w:val="26"/>
                      <w:szCs w:val="26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color w:val="0000CC"/>
                      <w:sz w:val="26"/>
                      <w:szCs w:val="26"/>
                    </w:rPr>
                    <w:t>ВТОРОЕ КРЕЩЕНИЕ</w:t>
                    <w:br/>
                    <w:br/>
                    <w:t>Слова, крещенные в огне, страданиях и плаче,</w:t>
                    <w:br/>
                    <w:t>как птицы, с песней рвутся ввысь и расправляют крылья.</w:t>
                    <w:br/>
                    <w:br/>
                    <w:t>И только тайное одно святой Свободы слово</w:t>
                    <w:br/>
                    <w:t>неслышно обнажает меч и рассекает ветер.</w:t>
                    <w:br/>
                    <w:t> </w:t>
                    <w:br/>
                    <w:t>2. РАЗГОВОР С ЦВЕТКОМ</w:t>
                    <w:br/>
                    <w:br/>
                    <w:t>- Скажи, скажи мне, цикламен в расщелине глубокой,</w:t>
                    <w:br/>
                    <w:t>где столько красок ты нашел и тонкий, стройный стебель?</w:t>
                    <w:br/>
                    <w:br/>
                    <w:t xml:space="preserve">- В утробе сумрачной горы я кровь собрал по капле, </w:t>
                    <w:br/>
                    <w:t>багряный выткал я платок и собираю солнце.</w:t>
                    <w:br/>
                    <w:t> </w:t>
                    <w:br/>
                    <w:t>3. ОЖИДАНИЕ</w:t>
                    <w:br/>
                    <w:br/>
                    <w:t>Насколько в ожидании длиннее стали ночи,</w:t>
                    <w:br/>
                    <w:t>и песни словно выросли, пустили в землю корни.</w:t>
                    <w:br/>
                    <w:br/>
                    <w:t>Вздыхают горько узники, изгнанники вздыхают,</w:t>
                    <w:br/>
                    <w:t>и тополь одевается листвою горьких вздохов.</w:t>
                    <w:br/>
                    <w:t> </w:t>
                    <w:br/>
                    <w:t>4. НАРОД</w:t>
                    <w:br/>
                    <w:br/>
                    <w:t>Пусть мал народ, он борется без сабель и винтовок</w:t>
                    <w:br/>
                    <w:t>за хлеб, за песню, за любовь всего большого мира.</w:t>
                    <w:br/>
                    <w:br/>
                    <w:t>Под языком он прячет стон и громкий крик победы,</w:t>
                    <w:br/>
                    <w:t xml:space="preserve">И если петь решится он, растрескаются камни. </w:t>
                    <w:br/>
                    <w:br/>
                    <w:t>5. ПОМИНОВЕНИЕ</w:t>
                    <w:br/>
                    <w:br/>
                    <w:t>В одном углу застыл старик, напротив – десять внуков,</w:t>
                    <w:br/>
                    <w:t>стол посредине, круглый хлеб и в хлебе девять свечек.</w:t>
                    <w:br/>
                    <w:br/>
                    <w:t>Светает; вдовы на себе рвут волосы, стеная;</w:t>
                    <w:br/>
                    <w:t>вздыхая горестно, в окно на них Свобода смотрит.</w:t>
                    <w:br/>
                    <w:br/>
                    <w:t>6. ЗАРЯ</w:t>
                    <w:br/>
                    <w:br/>
                    <w:t>Пречистая, лучистая заря весны грядущей,</w:t>
                    <w:br/>
                    <w:t>кто встретит, милая, тебя, кто наградит улыбкой?</w:t>
                    <w:br/>
                    <w:br/>
                    <w:t>Два уголька в курильнице, две капли смол пахучих</w:t>
                    <w:br/>
                    <w:t>и над порогом родины крест, выведенный сажей.</w:t>
                    <w:br/>
                    <w:br/>
                    <w:t>7. ОДНИХ ПРОКЛЯТИЙ МАЛО...</w:t>
                    <w:br/>
                    <w:br/>
                    <w:t>Немногословный, замкнутый, угрюмо вниз он смотрит</w:t>
                    <w:br/>
                    <w:t>на тени птиц, задумавшись о высоте и крыльях.</w:t>
                    <w:br/>
                    <w:br/>
                    <w:t>Сказать об этом? Но зачем? – Одних проклятий мало;</w:t>
                    <w:br/>
                    <w:t>и горько старому ружью висеть на дикой груше.</w:t>
                    <w:br/>
                    <w:br/>
                    <w:t>8. ЗЕЛЕНЫЙ ДЕНЬ</w:t>
                    <w:br/>
                    <w:br/>
                    <w:t>Зеленый полдень, нежная трава на косогоре,</w:t>
                    <w:br/>
                    <w:t>ягнята, колокольчики, багряный мак и мирты.</w:t>
                    <w:br/>
                    <w:br/>
                    <w:t>Шьет дочь себе приданое, а сын плетет корзину,</w:t>
                    <w:br/>
                    <w:t>внизу, у моря, стадо коз пасется в белой соли.</w:t>
                    <w:br/>
                    <w:br/>
                    <w:t>9. БОГОСЛУЖЕНИЕ</w:t>
                    <w:br/>
                    <w:br/>
                    <w:t>Сойдясь вокруг тополя, служить решили капитаны</w:t>
                    <w:br/>
                    <w:t>обедню вместе с птицами и Маем, вновь рожденным.</w:t>
                    <w:br/>
                    <w:br/>
                    <w:t>Хлеба Эллады убраны, листва горит свечами,</w:t>
                    <w:br/>
                    <w:t>а в синей вышине орел Евангелье читает.</w:t>
                    <w:br/>
                    <w:br/>
                    <w:t>10. ВОДА</w:t>
                    <w:br/>
                    <w:br/>
                    <w:t>В горах студеная вода освящена молчаньем,</w:t>
                    <w:br/>
                    <w:t>тревогой птицы, тишиной и тенью олеандра.</w:t>
                    <w:br/>
                    <w:br/>
                    <w:t>Припав к ручью, как воробьи, пьют клефты и устало</w:t>
                    <w:br/>
                    <w:t>откинут голову, молясь о матери Элладе.</w:t>
                    <w:br/>
                    <w:br/>
                    <w:t>11. ЦИКЛАМЕН</w:t>
                    <w:br/>
                    <w:br/>
                    <w:t>Веселый, розовый птенец на ниточке зеленой</w:t>
                    <w:br/>
                    <w:t>раскрыл витые крылышки и устремился к солнцу.</w:t>
                    <w:br/>
                    <w:br/>
                    <w:t>Посмотришь на него хоть раз, тебе он улыбнется,</w:t>
                    <w:br/>
                    <w:t>посмотришь дважды на него и запоешь с ним вместе.</w:t>
                    <w:br/>
                    <w:br/>
                    <w:t>12. СТРОЙНЫЕ ДЕВУШКИ</w:t>
                    <w:br/>
                    <w:br/>
                    <w:t>Гречанки стройные весь день соль собирают молча;</w:t>
                    <w:br/>
                    <w:t>склонясь к волне, седой волне, они не видят моря.</w:t>
                    <w:br/>
                    <w:br/>
                    <w:t>Умчаться в синь, морскую синь, зовет их парус белый,</w:t>
                    <w:br/>
                    <w:t>но, так и не замеченный, он никнет и чернеет.</w:t>
                    <w:br/>
                    <w:br/>
                    <w:t>13. ЧАСОВНЯ</w:t>
                    <w:br/>
                    <w:br/>
                    <w:t>Часовня белая в горах на самом солнцепеке</w:t>
                    <w:br/>
                    <w:t>по приближающимся бьет нещадным блеском стекол.</w:t>
                    <w:br/>
                    <w:br/>
                    <w:t>Раскачивая колокол, привязанный к платану,</w:t>
                    <w:br/>
                    <w:t>она готовится звонить на празднике Народа.</w:t>
                    <w:br/>
                    <w:br/>
                    <w:t>15. ЭПИТАФИЯ</w:t>
                    <w:br/>
                    <w:br/>
                    <w:t>Отважный юноша, что пал в бою непобежденным,</w:t>
                    <w:br/>
                    <w:t>не погребен в сырой земле, его не гложут черви.</w:t>
                    <w:br/>
                    <w:br/>
                    <w:t>Крест за спиною у него вдруг превратился в крылья;</w:t>
                    <w:br/>
                    <w:t>он рвется ввысь к орлам седым и к ангелам навстречу.</w:t>
                    <w:br/>
                    <w:br/>
                    <w:t>16. ЛАЗУРНЫЙ ОГОНЬ</w:t>
                    <w:br/>
                    <w:br/>
                    <w:t>На этих глыбах мрамора не сыщешь ржавых пятен,</w:t>
                    <w:br/>
                    <w:t>и в кандалы не заковать ни эллина, ни ветер.</w:t>
                    <w:br/>
                    <w:br/>
                    <w:t>Здесь бьет прибой, ревет огонь, цветными языками</w:t>
                    <w:br/>
                    <w:t>рисуя ланей на камнях, железо разъедает.</w:t>
                    <w:br/>
                    <w:br/>
                    <w:t>17. СТРОЙКА</w:t>
                    <w:br/>
                    <w:br/>
                    <w:t>Кто будет строить этот дом, кто двери в нем навесит?</w:t>
                    <w:br/>
                    <w:t>Так мало сил, так мало рук, и неподъемны камни.</w:t>
                    <w:br/>
                    <w:br/>
                    <w:t>Молчи! В работе, как чугун, окрепнут наши руки,</w:t>
                    <w:br/>
                    <w:t>и не забудь, настанет ночь, нам мертвецы помогут.</w:t>
                    <w:br/>
                    <w:br/>
                    <w:t>18. ОБЕТ</w:t>
                    <w:br/>
                    <w:br/>
                    <w:t>Умолкли птицы в вышине, колокола умолкли,</w:t>
                    <w:br/>
                    <w:t>умолкли мертвые, молчит понуро горький эллин.</w:t>
                    <w:br/>
                    <w:br/>
                    <w:t>Но о скалу молчания он мрачно ногти точит,</w:t>
                    <w:br/>
                    <w:t>в живых оставшийся один, свободе посвященный.</w:t>
                    <w:br/>
                    <w:br/>
                    <w:t>19. НЕ ПЛАЧЬ О ГРЕЦИИ ...</w:t>
                    <w:br/>
                    <w:br/>
                    <w:t>Не плачь о Греции, к земле клонящейся бессильно</w:t>
                    <w:br/>
                    <w:t>с ножом у ребер и бичом над гордой головою.</w:t>
                    <w:br/>
                    <w:br/>
                    <w:t>Смотри, она восстала вновь и в ярости мужает,</w:t>
                    <w:br/>
                    <w:t>дракона поразив копьем полуденного солнца.</w:t>
                    <w:br/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color w:val="0000CC"/>
                      <w:sz w:val="26"/>
                      <w:szCs w:val="26"/>
                    </w:rPr>
                    <w:t>Перевод Р. Дубровкина</w:t>
                  </w:r>
                  <w:r>
                    <w:rPr>
                      <w:rFonts w:cs="Times New Roman" w:ascii="Times New Roman" w:hAnsi="Times New Roman"/>
                      <w:color w:val="0000CC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CC"/>
                      <w:sz w:val="26"/>
                      <w:szCs w:val="26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color w:val="0000CC"/>
                      <w:sz w:val="26"/>
                      <w:szCs w:val="26"/>
                      <w:lang w:val="el-GR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CC"/>
                      <w:sz w:val="26"/>
                      <w:szCs w:val="26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color w:val="0000CC"/>
                      <w:sz w:val="26"/>
                      <w:szCs w:val="2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CC"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l-GR"/>
              </w:rPr>
              <w:t xml:space="preserve">Πηγή: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http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l-GR"/>
              </w:rPr>
              <w:t>://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greece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l-GR"/>
              </w:rPr>
              <w:t>.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kiev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l-GR"/>
              </w:rPr>
              <w:t>.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ua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l-GR"/>
              </w:rPr>
              <w:t>/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page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el-GR"/>
              </w:rPr>
              <w:t>5212.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htm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CC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CC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CC"/>
          <w:sz w:val="26"/>
          <w:szCs w:val="26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2168BD"/>
      <w:kern w:val="2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2168BD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itsosgiannis.blogspo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43:00Z</dcterms:created>
  <dc:creator>Greece1</dc:creator>
  <dc:description/>
  <cp:keywords/>
  <dc:language>en-US</dc:language>
  <cp:lastModifiedBy>Пользователь</cp:lastModifiedBy>
  <dcterms:modified xsi:type="dcterms:W3CDTF">2017-05-06T14:35:00Z</dcterms:modified>
  <cp:revision>5</cp:revision>
  <dc:subject/>
  <dc:title>                                                 </dc:title>
</cp:coreProperties>
</file>